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涉密保密资格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7"/>
        <w:gridCol w:w="1574"/>
        <w:gridCol w:w="931"/>
        <w:gridCol w:w="1049"/>
        <w:gridCol w:w="1783"/>
        <w:gridCol w:w="2653"/>
      </w:tblGrid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 年 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 院 系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方 向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的基本条件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爱祖国，拥护中国共产党的领导，拥护社会主义制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有境外亲友关系，其亲友关系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遵纪守法观念，无违法违纪劣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生活作风正派，无各种不良嗜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忠于职守，有较强的责任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作严谨，有较强的保密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参加岗前保密教育、熟悉掌握相关保密知识、遵守保密规章制度。</w:t>
            </w:r>
          </w:p>
        </w:tc>
      </w:tr>
      <w:tr>
        <w:trPr>
          <w:trHeight w:val="1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教育考核情况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兼职保密员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保密办公室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情况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1"/>
        <w:gridCol w:w="991"/>
        <w:gridCol w:w="944"/>
        <w:gridCol w:w="235"/>
        <w:gridCol w:w="994"/>
        <w:gridCol w:w="931"/>
        <w:gridCol w:w="2890"/>
      </w:tblGrid>
      <w:tr>
        <w:trPr>
          <w:trHeight w:val="76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毕业时间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涉 密 等 级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核心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重要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般</w:t>
            </w:r>
          </w:p>
        </w:tc>
      </w:tr>
      <w:tr>
        <w:trPr>
          <w:trHeight w:val="2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的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项目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任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注：审查表和登记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7:00Z</dcterms:created>
  <dc:creator>yubg</dc:creator>
  <dc:description/>
  <cp:keywords/>
  <dc:language>en-US</dc:language>
  <cp:lastModifiedBy>kang kaijie</cp:lastModifiedBy>
  <dcterms:modified xsi:type="dcterms:W3CDTF">2023-05-19T07:17:00Z</dcterms:modified>
  <cp:revision>14</cp:revision>
  <dc:subject/>
  <dc:title>华北工学院涉密研究生保密资格审查表</dc:title>
</cp:coreProperties>
</file>