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传 真 件 登 记 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980"/>
        <w:gridCol w:w="2340"/>
        <w:gridCol w:w="900"/>
      </w:tblGrid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（收或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件单位、发件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电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单位、收件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电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发件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6:00Z</dcterms:created>
  <dc:creator>caigx</dc:creator>
  <dc:description/>
  <dc:language>en-US</dc:language>
  <cp:lastModifiedBy>caigx</cp:lastModifiedBy>
  <dcterms:modified xsi:type="dcterms:W3CDTF">2005-11-15T08:17:00Z</dcterms:modified>
  <cp:revision>1</cp:revision>
  <dc:subject/>
  <dc:title>传 真 件 登 记 表</dc:title>
</cp:coreProperties>
</file>