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秘密文件资料审批表             国家秘密文件资料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99060</wp:posOffset>
                </wp:positionV>
                <wp:extent cx="342900" cy="495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盖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章</w:t>
                            </w: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0pt;mso-wrap-distance-left:9.05pt;mso-wrap-distance-right:9.05pt;mso-wrap-distance-top:0pt;mso-wrap-distance-bottom:0pt;margin-top:7.8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盖</w:t>
                      </w:r>
                      <w:r>
                        <w:rPr/>
                        <w:t>…………</w:t>
                      </w:r>
                      <w:r>
                        <w:rPr/>
                        <w:t>.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  <w:r>
                        <w:rPr/>
                        <w:t>章</w:t>
                      </w: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年  月  日                         编号：                        年  月  日                         编号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3958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085"/>
                              <w:gridCol w:w="1242"/>
                              <w:gridCol w:w="986"/>
                              <w:gridCol w:w="267"/>
                              <w:gridCol w:w="1074"/>
                              <w:gridCol w:w="75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使用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制内容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页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使用期限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交回时间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收人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保密领导小组审核意见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　　　　　　　　　　　　　　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085"/>
                        <w:gridCol w:w="1242"/>
                        <w:gridCol w:w="986"/>
                        <w:gridCol w:w="267"/>
                        <w:gridCol w:w="1074"/>
                        <w:gridCol w:w="75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使用人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制内容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数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使用期限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交回时间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收人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密领导小组审核意见</w:t>
                            </w:r>
                          </w:p>
                        </w:tc>
                        <w:tc>
                          <w:tcPr>
                            <w:tcW w:w="54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　　　　　　　　　　　　　　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49875</wp:posOffset>
                </wp:positionH>
                <wp:positionV relativeFrom="paragraph">
                  <wp:posOffset>1270</wp:posOffset>
                </wp:positionV>
                <wp:extent cx="4732020" cy="3878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  <w:gridCol w:w="1080"/>
                              <w:gridCol w:w="2304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使用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制内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页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使用期限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305.4pt;mso-wrap-distance-left:9pt;mso-wrap-distance-right:9pt;mso-wrap-distance-top:0pt;mso-wrap-distance-bottom:0pt;margin-top:0.1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  <w:gridCol w:w="1080"/>
                        <w:gridCol w:w="2304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使用人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制内容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使用期限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586740</wp:posOffset>
                </wp:positionV>
                <wp:extent cx="342900" cy="261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交复印经办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6pt;mso-wrap-distance-left:9.05pt;mso-wrap-distance-right:9.05pt;mso-wrap-distance-top:0pt;mso-wrap-distance-bottom:0pt;margin-top:46.2pt;mso-position-vertical-relative:text;margin-left:1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第二联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交复印经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0"/>
        <w:rPr/>
      </w:pPr>
      <w:r>
        <w:rPr/>
        <w:t>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6910</wp:posOffset>
                </wp:positionH>
                <wp:positionV relativeFrom="paragraph">
                  <wp:posOffset>635</wp:posOffset>
                </wp:positionV>
                <wp:extent cx="342900" cy="3665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保密领导小组保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8.6pt;mso-wrap-distance-left:9.05pt;mso-wrap-distance-right:9.05pt;mso-wrap-distance-top:0pt;mso-wrap-distance-bottom:0pt;margin-top:0pt;mso-position-vertical-relative:text;margin-left:-3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一联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保密领导小组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7350"/>
        <w:rPr/>
      </w:pPr>
      <w:r>
        <w:rPr/>
        <w:t>印操作员：</w:t>
      </w:r>
      <w:r>
        <w:rPr>
          <w:rFonts w:eastAsia="Times New Roman"/>
        </w:rPr>
        <w:t xml:space="preserve">                       </w:t>
      </w:r>
      <w:r>
        <w:rPr/>
        <w:t>复印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18:00Z</dcterms:created>
  <dc:creator>caigx</dc:creator>
  <dc:description/>
  <cp:keywords/>
  <dc:language>en-US</dc:language>
  <cp:lastModifiedBy>kang kaijie</cp:lastModifiedBy>
  <dcterms:modified xsi:type="dcterms:W3CDTF">2023-05-22T05:46:00Z</dcterms:modified>
  <cp:revision>3</cp:revision>
  <dc:subject/>
  <dc:title>中北大学复印国家秘密文件资料审批表              中北大学复印国家秘密文件资料审批表</dc:title>
</cp:coreProperties>
</file>