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兼职保密员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1260"/>
        <w:gridCol w:w="2294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(O /H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推荐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办审查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委员会主任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8:00Z</dcterms:created>
  <dc:creator>yubg</dc:creator>
  <dc:description/>
  <cp:keywords/>
  <dc:language>en-US</dc:language>
  <cp:lastModifiedBy>kang kaijie</cp:lastModifiedBy>
  <dcterms:modified xsi:type="dcterms:W3CDTF">2023-05-22T06:08:00Z</dcterms:modified>
  <cp:revision>3</cp:revision>
  <dc:subject/>
  <dc:title>华北工学院兼职保密员登记表</dc:title>
</cp:coreProperties>
</file>