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涉密教职工保密资格审查表</w:t>
      </w:r>
    </w:p>
    <w:p>
      <w:pPr>
        <w:pStyle w:val="Normal"/>
        <w:ind w:left="-178" w:right="-63" w:hanging="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30"/>
        <w:gridCol w:w="386"/>
        <w:gridCol w:w="893"/>
        <w:gridCol w:w="1256"/>
        <w:gridCol w:w="1260"/>
        <w:gridCol w:w="515"/>
        <w:gridCol w:w="2888"/>
      </w:tblGrid>
      <w:tr>
        <w:trPr>
          <w:trHeight w:val="6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1" w:right="-1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年 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入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密岗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科研人员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保密工作管理人员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密</w:t>
            </w:r>
          </w:p>
          <w:p>
            <w:pPr>
              <w:pStyle w:val="Normal"/>
              <w:spacing w:lineRule="atLeast" w:line="0"/>
              <w:ind w:lef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-15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核心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重要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34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的基本条件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热爱祖国，拥护中国共产党的领导，拥护社会主义制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有境外亲友关系，其亲友关系清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遵纪守法观念，无违法违纪劣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生活作风正派，无各种不良嗜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忠于职守，有较强的责任心和事业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工作严谨，有较强的保密意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参加岗前保密教育、熟悉掌握相关保密知识、遵守保密规章制度。</w:t>
            </w:r>
          </w:p>
        </w:tc>
      </w:tr>
      <w:tr>
        <w:trPr>
          <w:trHeight w:val="235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密教育考核情况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兼职保密员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235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密领导组意见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217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保密办公室意见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6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中北大学新上岗涉密教职工情况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599"/>
        <w:gridCol w:w="2160"/>
        <w:gridCol w:w="994"/>
        <w:gridCol w:w="1467"/>
        <w:gridCol w:w="2353"/>
      </w:tblGrid>
      <w:tr>
        <w:trPr>
          <w:trHeight w:val="768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 任 职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1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 术 职 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 面 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7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进入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涉密岗位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研人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保密工作管理人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人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涉 密</w:t>
            </w:r>
          </w:p>
          <w:p>
            <w:pPr>
              <w:pStyle w:val="Normal"/>
              <w:spacing w:lineRule="atLeast" w:line="0"/>
              <w:ind w:left="-6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61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等 级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核心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重要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般</w:t>
            </w:r>
          </w:p>
        </w:tc>
      </w:tr>
      <w:tr>
        <w:trPr>
          <w:trHeight w:val="19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的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项目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的任务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3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0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注：审查表和登记表正反打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23:00Z</dcterms:created>
  <dc:creator>余本国</dc:creator>
  <dc:description/>
  <cp:keywords/>
  <dc:language>en-US</dc:language>
  <cp:lastModifiedBy>kang kaijie</cp:lastModifiedBy>
  <cp:lastPrinted>2005-03-10T10:05:00Z</cp:lastPrinted>
  <dcterms:modified xsi:type="dcterms:W3CDTF">2023-05-23T08:38:00Z</dcterms:modified>
  <cp:revision>9</cp:revision>
  <dc:subject/>
  <dc:title>中北大学涉密人员保密资格审查表</dc:title>
</cp:coreProperties>
</file>